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317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before="240" w:after="0"/>
        <w:ind w:left="6" w:right="-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7 июня 2024 года                                                                                                №5/6</w:t>
      </w:r>
    </w:p>
    <w:p>
      <w:pPr>
        <w:pStyle w:val="Normal"/>
        <w:shd w:fill="FFFFFF" w:val="clear"/>
        <w:ind w:right="411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 из собственности города Москвы в собственность поселения Михайлово-Ярцевское в городе Москве объектов дорожного хозяйства, расположенных в границах поселения Михайлово-Ярцевское в городе Москве</w:t>
      </w:r>
    </w:p>
    <w:p>
      <w:pPr>
        <w:pStyle w:val="Normal"/>
        <w:shd w:fill="FFFFFF" w:val="clear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, Закона города Москвы от 06 ноября 2002г. №56 «Об организации местного самоуправления в городе Москве», Постановления Правительства Российской Федерации от 13 июня 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в собственность субъекта Российской Федерации», руководствуясь Уставом поселения Михайлово-Ярцевское, </w:t>
      </w:r>
    </w:p>
    <w:p>
      <w:pPr>
        <w:pStyle w:val="Normal"/>
        <w:shd w:fill="FFFFFF" w:val="clear"/>
        <w:ind w:left="7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right="19" w:hanging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СЕЛЕНИЯ МИХАЙЛОВО-ЯРЦЕВСКОЕ 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у</w:t>
      </w:r>
      <w:r>
        <w:rPr>
          <w:rFonts w:cs="Times New Roman" w:ascii="Times New Roman" w:hAnsi="Times New Roman"/>
          <w:sz w:val="28"/>
          <w:szCs w:val="28"/>
        </w:rPr>
        <w:t xml:space="preserve"> из собственности города Москвы в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Михайлово-Ярцевское </w:t>
      </w:r>
      <w:r>
        <w:rPr>
          <w:rFonts w:cs="Times New Roman" w:ascii="Times New Roman" w:hAnsi="Times New Roman"/>
          <w:sz w:val="28"/>
          <w:szCs w:val="28"/>
          <w:lang w:val="ru-RU"/>
        </w:rPr>
        <w:t>в городе Москве объектов дорожного хозяйства для дальнейшей эксплуатации и содержания, расположенных в границах поселения Михайлово-Ярцевское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pacing w:val="-2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2694" w:leader="none"/>
        </w:tabs>
        <w:ind w:right="-1" w:firstLine="567"/>
        <w:jc w:val="both"/>
        <w:rPr/>
      </w:pPr>
      <w:r>
        <w:rPr>
          <w:spacing w:val="-2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4. Контроль за выполнением настоящего решения возложить на главу поселения Михайлово-Ярцевское в городе Москве Г.К.Загорского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Г.К. Загорский</w:t>
      </w:r>
    </w:p>
    <w:tbl>
      <w:tblPr>
        <w:tblW w:w="21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2"/>
        <w:gridCol w:w="1527"/>
        <w:gridCol w:w="1559"/>
        <w:gridCol w:w="786"/>
        <w:gridCol w:w="2478"/>
        <w:gridCol w:w="2551"/>
        <w:gridCol w:w="2200"/>
        <w:gridCol w:w="2551"/>
        <w:gridCol w:w="1486"/>
        <w:gridCol w:w="499"/>
        <w:gridCol w:w="1230"/>
        <w:gridCol w:w="697"/>
        <w:gridCol w:w="1577"/>
        <w:gridCol w:w="1458"/>
      </w:tblGrid>
      <w:tr>
        <w:trPr>
          <w:trHeight w:val="768" w:hRule="atLeast"/>
        </w:trPr>
        <w:tc>
          <w:tcPr>
            <w:tcW w:w="5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2250</wp:posOffset>
                      </wp:positionH>
                      <wp:positionV relativeFrom="paragraph">
                        <wp:posOffset>-13335</wp:posOffset>
                      </wp:positionV>
                      <wp:extent cx="2818765" cy="8178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овета депутатов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хайлово-Ярцевское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7.06.2024 №5/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1.95pt;height:64.4pt;mso-wrap-distance-left:9.05pt;mso-wrap-distance-right:9.05pt;mso-wrap-distance-top:0pt;mso-wrap-distance-bottom:0pt;margin-top:-1.05pt;mso-position-vertical-relative:text;margin-left:5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вета депутатов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хайлово-Ярцевское в городе Моск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7.06.2024 №5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ов имущества, передаваемых из собственности города Моск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собственность поселения Михайлово-Ярцевское в городе Моск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рганизации (*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нахождения организации, ИНН организации (*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 &lt;**&gt;</w:t>
            </w:r>
          </w:p>
        </w:tc>
        <w:tc>
          <w:tcPr>
            <w:tcW w:w="546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НАО, посел. Михайлово-Ярцевское, ММК-п.Армейский-А101 (А-101 «Москва - Малоярославец - Рославль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ького - ММ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Москва, поселение Михайлово-Ярцевское, ММК-п.Армейский-А10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ОДХ по ТС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 530,67 кв.м., общая площадь уборки -36 530,67 кв.м., общая площадь проезжей части - 27 415,14 кв.м., общая площадь тротуара – 364,64 кв.м., площадь обочин – 8 750,89 кв.м., количество убираемых остановок – 2 шт., площадь вывоза снега – 14 612,27 кв.м., перекидка ротором -21 918,40 кв.м., площадь обработки реагентами 27 779,78 кв.м. знаки - 43 шт., указатели - 3 шт.</w:t>
            </w:r>
          </w:p>
        </w:tc>
        <w:tc>
          <w:tcPr>
            <w:tcW w:w="546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НАО, посел. Михайлово-Ярцевское, Подъезд к п.Армейский (А-101 «Москва - Малоярославец - Рославль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ького - ММК (подъезд к в-ч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оселение Михайлово-Ярцевское, Подъезд к п.Армейски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ОДХ по ТС – 2 684,69 кв.м., общая площадь уборки – 2 684,69 кв.м., общая площадь проезжей части – 2 276,34 кв.м., общая площадь тротуара – 48,77 кв.м., площадь обочин – 359,58 кв.м , бортовой камень 17,78 пог.м., количество убираемых остановок – 1 шт., площадь вывоза снега – 1 073,88 кв.м., перекидка ротором – 1 610,81 кв.м., площадь обработки реагентами 2 325,11 кв.м. металлические барьерные ограждения Трансбарьер – 120,22 п.м., знаки - 3 шт.</w:t>
            </w:r>
          </w:p>
        </w:tc>
        <w:tc>
          <w:tcPr>
            <w:tcW w:w="546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_"/>
    <w:qFormat/>
    <w:rPr>
      <w:rFonts w:ascii="Arial" w:hAnsi="Arial" w:cs="Arial"/>
      <w:spacing w:val="-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-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32"/>
    </w:rPr>
  </w:style>
  <w:style w:type="character" w:styleId="Style13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hanging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Arial" w:hAnsi="Arial" w:cs="Arial"/>
      <w:spacing w:val="-2"/>
      <w:sz w:val="21"/>
      <w:szCs w:val="21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3:00Z</dcterms:created>
  <dc:creator>Титаренко Владимир Григорьевич</dc:creator>
  <dc:description/>
  <cp:keywords/>
  <dc:language>en-US</dc:language>
  <cp:lastModifiedBy>Екатерина Рогачева</cp:lastModifiedBy>
  <cp:lastPrinted>2024-06-27T10:19:00Z</cp:lastPrinted>
  <dcterms:modified xsi:type="dcterms:W3CDTF">2024-06-27T07:20:00Z</dcterms:modified>
  <cp:revision>47</cp:revision>
  <dc:subject/>
  <dc:title>Российская Федерация</dc:title>
</cp:coreProperties>
</file>