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266065</wp:posOffset>
            </wp:positionV>
            <wp:extent cx="5524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ИХАЙЛОВО-ЯРЦЕВСКОЕ В ГОРОДЕ МОСКВЕ</w:t>
      </w:r>
    </w:p>
    <w:p>
      <w:pPr>
        <w:pStyle w:val="Normal"/>
        <w:tabs>
          <w:tab w:val="clear" w:pos="720"/>
          <w:tab w:val="left" w:pos="8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spacing w:before="240" w:after="0"/>
        <w:ind w:left="6" w:right="-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24 ноября 2023 года                                                                                           №2/14     </w:t>
      </w:r>
    </w:p>
    <w:p>
      <w:pPr>
        <w:pStyle w:val="Normal"/>
        <w:shd w:fill="FFFFFF" w:val="clear"/>
        <w:ind w:right="4677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иемки в муниципальную собственность поселения Михайлово-Ярцевское из собственности города Москвы движимого имущества</w:t>
      </w:r>
    </w:p>
    <w:p>
      <w:pPr>
        <w:pStyle w:val="Normal"/>
        <w:shd w:fill="FFFFFF" w:val="clear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 положениями Бюджетного кодекса Российской Федерации, Законом города Москвы от 06.11.2002 № 56 «Об организации местного самоуправления в городе Москве», Постановлением Правительства Российской Федерации от 13.06.2006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в собственность субъекта Российской Федерации, Уставом муниципального образования поселение Михайлово-Ярцевско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ОСЕЛЕНИЯ МИХАЙЛОВО-ЯРЦЕВСКОЕ</w:t>
      </w:r>
    </w:p>
    <w:p>
      <w:pPr>
        <w:pStyle w:val="Normal"/>
        <w:shd w:fill="FFFFFF" w:val="clear"/>
        <w:spacing w:before="266" w:after="0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гласовать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ку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собственность поселения Михайлово-Ярцевское из собственности города Москвы движимого имущества,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spacing w:before="7" w:after="0"/>
        <w:ind w:firstLine="709"/>
        <w:rPr/>
      </w:pPr>
      <w:r>
        <w:rPr>
          <w:sz w:val="28"/>
          <w:szCs w:val="28"/>
        </w:rPr>
        <w:t>2. Настоящее решение вступает в силу со дня принят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spacing w:before="7" w:after="0"/>
        <w:ind w:right="43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администрации поселения Михайлово-Ярцевское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решения возложить на главу поселения Михайлово-Ярцевское в городе Москве Г.К. Загорско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spacing w:before="7" w:after="562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</w:t>
        <w:tab/>
        <w:tab/>
        <w:tab/>
        <w:t xml:space="preserve">                                Г.К. Загорский</w:t>
      </w:r>
    </w:p>
    <w:p>
      <w:pPr>
        <w:pStyle w:val="Normal"/>
        <w:ind w:left="5387" w:firstLine="6237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поселения Михайлово-Ярцевское в городе Москве</w:t>
      </w:r>
    </w:p>
    <w:p>
      <w:pPr>
        <w:pStyle w:val="Normal"/>
        <w:ind w:left="5387" w:firstLine="6237"/>
        <w:rPr>
          <w:sz w:val="24"/>
          <w:szCs w:val="24"/>
        </w:rPr>
      </w:pPr>
      <w:r>
        <w:rPr>
          <w:sz w:val="24"/>
          <w:szCs w:val="24"/>
        </w:rPr>
        <w:t>от 24.11.2023 №2/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spacing w:lineRule="exact" w:line="259" w:before="7" w:after="562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вижимого имущества, подлежащего приемке в муниципальную собственность поселения Михайлово-Ярцевское </w:t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070"/>
        <w:gridCol w:w="3071"/>
        <w:gridCol w:w="3071"/>
        <w:gridCol w:w="2568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даваемого движимого имуще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ш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за шт. (рублей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 ящик для голос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2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 ящик для голос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2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 ящик для голос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2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 ящик для голос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2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ой ящик для тайного голосования (размер 400*200*40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7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ой ящик для тайного голосования (размер 400*200*40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7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ой ящик для тайного голосования (размер 400*200*40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7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ой ящик для тайного голосования (размер 400*200*40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7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ой ящик для тайного голосования (размер 400*200*40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7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ой ящик для тайного голосования (размер 400*200*40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7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шкаф AIKO 150-T 1490*460*340 м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0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шкаф AIKO 150-T 1490*460*340 м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0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контактный инфракрасный термометр, модель F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контактный инфракрасный термометр, модель F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контактный инфракрасный термометр, модель F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контактный инфракрасный термометр, модель F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шетный компьютер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lax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tive</w:t>
            </w:r>
            <w:r>
              <w:rPr>
                <w:sz w:val="24"/>
                <w:szCs w:val="24"/>
              </w:rPr>
              <w:t xml:space="preserve">2, </w:t>
            </w: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3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6,6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ый термопринтер BROTHER PJ-763,PJ763Z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5,6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spacing w:lineRule="exact" w:line="259" w:before="7" w:after="562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spacing w:lineRule="exact" w:line="259" w:before="7" w:after="562"/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both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_"/>
    <w:qFormat/>
    <w:rPr>
      <w:rFonts w:ascii="Arial" w:hAnsi="Arial" w:cs="Arial"/>
      <w:spacing w:val="-2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rFonts w:ascii="Arial" w:hAnsi="Arial" w:cs="Arial"/>
      <w:color w:val="000000"/>
      <w:spacing w:val="-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</w:tabs>
      <w:ind w:left="1560" w:hanging="70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rFonts w:ascii="Arial" w:hAnsi="Arial" w:cs="Arial"/>
      <w:spacing w:val="-2"/>
      <w:sz w:val="21"/>
      <w:szCs w:val="21"/>
      <w:shd w:fill="FFFFFF" w:val="clear"/>
      <w:lang w:val="en-US" w:eastAsia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06:00Z</dcterms:created>
  <dc:creator>Титаренко Владимир Григорьевич</dc:creator>
  <dc:description/>
  <cp:keywords/>
  <dc:language>en-US</dc:language>
  <cp:lastModifiedBy>Екатерина Рогачева</cp:lastModifiedBy>
  <cp:lastPrinted>2023-11-24T10:28:00Z</cp:lastPrinted>
  <dcterms:modified xsi:type="dcterms:W3CDTF">2023-11-24T07:29:00Z</dcterms:modified>
  <cp:revision>7</cp:revision>
  <dc:subject/>
  <dc:title>Российская Федерация</dc:title>
</cp:coreProperties>
</file>