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317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  <w:tab/>
        <w:t xml:space="preserve">                                  </w:t>
      </w:r>
    </w:p>
    <w:p>
      <w:pPr>
        <w:pStyle w:val="Normal"/>
        <w:shd w:fill="FFFFFF" w:val="clear"/>
        <w:spacing w:lineRule="auto" w:line="360" w:before="240" w:after="0"/>
        <w:ind w:left="6" w:right="-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7 августа 2023 год                                                                                             №5/9</w:t>
      </w:r>
    </w:p>
    <w:p>
      <w:pPr>
        <w:pStyle w:val="Normal"/>
        <w:shd w:fill="FFFFFF" w:val="clear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из собственности города Москвы в собственность поселения Михайлово-Ярцевское в городе Москве объектов дорожного хозяйства, расположенных в границах поселения Михайлово-Ярцевское в городе Москве</w:t>
      </w:r>
    </w:p>
    <w:p>
      <w:pPr>
        <w:pStyle w:val="Normal"/>
        <w:shd w:fill="FFFFFF" w:val="clear"/>
        <w:spacing w:lineRule="exact" w:line="281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Закона города Москвы от 06.11.2002 №56 «Об организации местного самоуправления в городе Москве», Постановления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», руководствуясь Уставом поселения Михайлово-Ярцевское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СЕЛЕНИЯ МИХАЙЛОВО-ЯРЦЕВСКОЕ </w:t>
      </w:r>
    </w:p>
    <w:p>
      <w:pPr>
        <w:pStyle w:val="Normal"/>
        <w:shd w:fill="FFFFFF" w:val="clear"/>
        <w:spacing w:lineRule="auto" w:line="360" w:before="266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у</w:t>
      </w:r>
      <w:r>
        <w:rPr>
          <w:rFonts w:cs="Times New Roman" w:ascii="Times New Roman" w:hAnsi="Times New Roman"/>
          <w:sz w:val="28"/>
          <w:szCs w:val="28"/>
        </w:rPr>
        <w:t xml:space="preserve"> из собственности города Москвы в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Михайлово-Ярцевское </w:t>
      </w:r>
      <w:r>
        <w:rPr>
          <w:rFonts w:cs="Times New Roman" w:ascii="Times New Roman" w:hAnsi="Times New Roman"/>
          <w:sz w:val="28"/>
          <w:szCs w:val="28"/>
          <w:lang w:val="ru-RU"/>
        </w:rPr>
        <w:t>в городе Москве объектов дорожного хозяйства для дальнейшей эксплуатации и содержания, расположенных в границах поселения Михайлово-Ярцевско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>2.   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2694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решения возложить на главу поселения Михайлово-Ярцевское Г.К. Загорско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Г.К. Загорск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59" w:before="7" w:after="562"/>
        <w:ind w:left="353" w:right="5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20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4"/>
        <w:gridCol w:w="1066"/>
        <w:gridCol w:w="411"/>
        <w:gridCol w:w="1857"/>
        <w:gridCol w:w="1687"/>
        <w:gridCol w:w="2693"/>
        <w:gridCol w:w="2849"/>
        <w:gridCol w:w="2551"/>
        <w:gridCol w:w="1985"/>
        <w:gridCol w:w="1230"/>
        <w:gridCol w:w="697"/>
        <w:gridCol w:w="1577"/>
        <w:gridCol w:w="1458"/>
      </w:tblGrid>
      <w:tr>
        <w:trPr>
          <w:trHeight w:val="768" w:hRule="atLeast"/>
        </w:trPr>
        <w:tc>
          <w:tcPr>
            <w:tcW w:w="791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1165</wp:posOffset>
                      </wp:positionH>
                      <wp:positionV relativeFrom="paragraph">
                        <wp:posOffset>-513715</wp:posOffset>
                      </wp:positionV>
                      <wp:extent cx="2668270" cy="755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270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депутатов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айлово-Ярцевское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7.08.2023 №5/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1pt;height:59.45pt;mso-wrap-distance-left:9.05pt;mso-wrap-distance-right:9.05pt;mso-wrap-distance-top:0pt;mso-wrap-distance-bottom:0pt;margin-top:-40.45pt;mso-position-vertical-relative:text;margin-left:5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депутатов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йлово-Ярцевское в городе Моск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08.2023 №5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ов имущества, передаваемых из собственности города Моск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собственность поселения Михайлово-Ярцевское в городе Моск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рганизации (*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нахождения организации, ИНН организации (*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&lt;**&gt;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.Москва, поселение Михайлово-Ярцевское, ММК - д.Сенькино - д.Лужки</w:t>
            </w:r>
          </w:p>
        </w:tc>
        <w:tc>
          <w:tcPr>
            <w:tcW w:w="7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ОДХ по ТС -23 982,95 кв.м., общая площадь уборки -23 982,95 кв.м., количество убираемых остановок – 0 шт., площадь вывоза снега -9 593,18 кв.м., перекидка ротором -14 389,77 кв.м., металлические барьерные ограждения (трансэкострой) - 81,9 п.м., знаки - 31 ед., указатели - 4 ед.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 Михайлово-Ярцевское, «ММК - д.Сенькино - д.Лужки» - п.Секерино</w:t>
            </w:r>
          </w:p>
        </w:tc>
        <w:tc>
          <w:tcPr>
            <w:tcW w:w="7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ОДХ по ТС – 6 825,96 кв.м., общая площадь уборки – 6 825,96 кв.м., количество убираемых остановок – 0 шт., площадь вывоза снега – 6 143,36 кв.м., перекидка ротором – 682,60 кв.м., металлические барьерные ограждения - 0 п.м., знаки - 2 ед., указатели - 1 ед.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сква, поселение. Михайлово-Ярцевское, ММК - д.Терехово</w:t>
            </w:r>
          </w:p>
        </w:tc>
        <w:tc>
          <w:tcPr>
            <w:tcW w:w="7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ОДХ по ТС – 8 567,86 кв.м., общая площадь уборки – 8 567,86 кв.м., количество убираемых остановок – 0 шт., площадь вывоза снега – 8 567,86 кв.м., перекидка ротором – 0 кв.м., металлические барьерные ограждения - 0 п.м., знаки - 7 ед., указатели - 1 ед.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сква, поселение. Михайлово-Ярцевское, с.Михайловское - Плесково</w:t>
            </w:r>
          </w:p>
        </w:tc>
        <w:tc>
          <w:tcPr>
            <w:tcW w:w="7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ОДХ по ТС – 38 391,32 кв.м., общая площадь уборки – 38 391,32 кв.м., количество убираемых остановок – 9 шт., площадь вывоза снега – 19 195,66 кв.м., перекидка ротором – 19 195,66 кв.м., металлические барьерные ограждения (трансэкострой) – 939,43 п.м., знаки - 42 ед., указатели - 14 ед.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сква, поселение Михайлово-Ярцевское, «с.Михайловское - Плесково»-д.Ярцево</w:t>
            </w:r>
          </w:p>
        </w:tc>
        <w:tc>
          <w:tcPr>
            <w:tcW w:w="7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ОДХ по ТС – 15 939,88 кв.м., общая площадь уборки – 15 939,88 кв.м., количество убираемых остановок – 0 шт., площадь вывоза снега – 11 157,88 кв.м., перекидка ротором – 4 782,00 кв.м., металлические барьерные ограждения – 0,00 п.м., знаки - 23 ед., указатели - 2 ед.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_"/>
    <w:qFormat/>
    <w:rPr>
      <w:rFonts w:ascii="Arial" w:hAnsi="Arial" w:cs="Arial"/>
      <w:spacing w:val="-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-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32"/>
    </w:rPr>
  </w:style>
  <w:style w:type="character" w:styleId="Style13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Arial" w:hAnsi="Arial" w:cs="Arial"/>
      <w:spacing w:val="-2"/>
      <w:sz w:val="21"/>
      <w:szCs w:val="21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3:00Z</dcterms:created>
  <dc:creator>Титаренко Владимир Григорьевич</dc:creator>
  <dc:description/>
  <cp:keywords/>
  <dc:language>en-US</dc:language>
  <cp:lastModifiedBy>Екатерина Рогачева</cp:lastModifiedBy>
  <cp:lastPrinted>2023-08-16T15:54:00Z</cp:lastPrinted>
  <dcterms:modified xsi:type="dcterms:W3CDTF">2023-08-16T12:54:00Z</dcterms:modified>
  <cp:revision>56</cp:revision>
  <dc:subject/>
  <dc:title>Российская Федерация</dc:title>
</cp:coreProperties>
</file>