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015</wp:posOffset>
            </wp:positionH>
            <wp:positionV relativeFrom="paragraph">
              <wp:posOffset>-3175</wp:posOffset>
            </wp:positionV>
            <wp:extent cx="5524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ИХАЙЛОВО-ЯРЦЕВСКОЕ В ГОРОДЕ МОСКВЕ</w:t>
      </w:r>
    </w:p>
    <w:p>
      <w:pPr>
        <w:pStyle w:val="Normal"/>
        <w:ind w:left="64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360" w:before="240" w:after="0"/>
        <w:ind w:left="6" w:right="-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7 июня 2024 года                                                                                                №4/6</w:t>
      </w:r>
    </w:p>
    <w:p>
      <w:pPr>
        <w:pStyle w:val="Normal"/>
        <w:shd w:fill="FFFFFF" w:val="clear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порядке управления и распоряжения муниципальным имуществом поселения Михайлово-Ярцевское в городе Москве»</w:t>
      </w:r>
    </w:p>
    <w:p>
      <w:pPr>
        <w:pStyle w:val="Normal"/>
        <w:shd w:fill="FFFFFF" w:val="clear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6.07.2006 №135-ФЗ «О защите конкуренции», законом города Москвы от 06.11.2002 №56 «Об организации местного самоуправления в городе Москве», Уставом поселения Михайлово-Ярцевское,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" w:right="19" w:hanging="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ОСЕЛЕНИЯ МИХАЙЛОВО-ЯРЦЕВСКОЕ </w:t>
      </w:r>
    </w:p>
    <w:p>
      <w:pPr>
        <w:pStyle w:val="Normal"/>
        <w:shd w:fill="FFFFFF" w:val="clear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>
          <w:spacing w:val="-2"/>
          <w:sz w:val="28"/>
          <w:szCs w:val="28"/>
          <w:shd w:fill="FFFFFF" w:val="clear"/>
          <w:lang w:val="en-US" w:eastAsia="en-US"/>
        </w:rPr>
      </w:pPr>
      <w:r>
        <w:rPr>
          <w:spacing w:val="-2"/>
          <w:sz w:val="28"/>
          <w:szCs w:val="28"/>
          <w:shd w:fill="FFFFFF" w:val="clear"/>
          <w:lang w:val="en-US" w:eastAsia="en-US"/>
        </w:rPr>
        <w:tab/>
        <w:t>1. Утвердить Положение «О порядке управления и распоряжения муниципальным имуществом поселения Михайлово-Ярцевское в городе Москве» (Приложение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>
          <w:spacing w:val="-2"/>
          <w:sz w:val="28"/>
          <w:szCs w:val="28"/>
          <w:shd w:fill="FFFFFF" w:val="clear"/>
          <w:lang w:val="en-US" w:eastAsia="en-US"/>
        </w:rPr>
      </w:pPr>
      <w:r>
        <w:rPr>
          <w:spacing w:val="-2"/>
          <w:sz w:val="28"/>
          <w:szCs w:val="28"/>
          <w:shd w:fill="FFFFFF" w:val="clear"/>
          <w:lang w:val="en-US" w:eastAsia="en-US"/>
        </w:rPr>
        <w:tab/>
        <w:t>2. Признать утратившим силу Решение Совета депутатов сельского поселения Михайлово-Ярцевское Подольского муниципального района Московской области от 25.02.2010 №5/3 «Об утверждении Положения о порядке управления и распоряжения муниципальным имуществом сельского поселения Михайлово-Ярцевское», решение Совета депутатов поселения Михайлово-Ярцевское от 16.07.2015 №6/8 «О внесении изменений в Решение Совета депутатов сельского поселения Михайлово-Ярцевское от 25.02.2010г.            №5/3 «Об утверждении Положения о порядке управления и распоряжения муниципальным имуществом сельского поселения Михайлово-Ярцевское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pacing w:val="-2"/>
          <w:sz w:val="28"/>
          <w:szCs w:val="28"/>
          <w:shd w:fill="FFFFFF" w:val="clear"/>
          <w:lang w:val="en-US" w:eastAsia="en-US"/>
        </w:rPr>
        <w:tab/>
        <w:t xml:space="preserve">3. </w:t>
      </w:r>
      <w:r>
        <w:rPr>
          <w:spacing w:val="-2"/>
          <w:sz w:val="28"/>
          <w:szCs w:val="28"/>
        </w:rPr>
        <w:t xml:space="preserve"> Настоящее решение вступает в силу со дня его принят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4. Опубликовать настоящее решение в бюллетене «Московский муниципальный вестник» и разместить на официальном сайте администрации поселения Михайлово-Ярцевское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5. Контроль за выполнением настоящего решения возложить на главу поселения Михайлово-Ярцевское в городе Москве Г.К. Загорского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Г.К. Загорский</w:t>
      </w:r>
    </w:p>
    <w:p>
      <w:pPr>
        <w:pStyle w:val="Normal"/>
        <w:rPr>
          <w:rFonts w:ascii="Arial" w:hAnsi="Arial" w:cs="Arial"/>
          <w:caps/>
          <w:sz w:val="24"/>
          <w:szCs w:val="24"/>
          <w:lang w:val="en-US" w:eastAsia="en-US"/>
        </w:rPr>
      </w:pP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770</wp:posOffset>
                </wp:positionH>
                <wp:positionV relativeFrom="paragraph">
                  <wp:posOffset>3175</wp:posOffset>
                </wp:positionV>
                <wp:extent cx="2723515" cy="760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Совета депутатов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ихайлово-Ярцевское в городе Москв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7.06.2024 № 4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59.9pt;mso-wrap-distance-left:9.05pt;mso-wrap-distance-right:9.05pt;mso-wrap-distance-top:0pt;mso-wrap-distance-bottom:0pt;margin-top:0.25pt;mso-position-vertical-relative:text;margin-left:29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решению Совета депутатов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ихайлово-Ярцевское в городе Москв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7.06.2024 № 4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управления и распоряжения муниципальным имуществ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Михайлово-Ярцевское в городе Москве»</w:t>
      </w:r>
    </w:p>
    <w:p>
      <w:pPr>
        <w:pStyle w:val="Normal"/>
        <w:spacing w:before="100" w:after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иными правовыми ак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общие цели, задачи, порядок формирования, учета, управления и распоряжения имуществом муниципальной казны муниципального образования поселение Михайлово-Ярцевское в городе Москве (далее - муниципальная казна) и обязательно для исполнения всеми физическими и юридическими лицами, а также должностными лицами органов местного самоуправления муниципального образования поселение Михайлово-Ярцевское в городе Моск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Учет имущества, составляющего муниципальную казну, в Реестре муниципального имущества поселения Михайлово-Ярцевское в городе Москве (далее - Реестр), организацию работы по оформлению документов для государственной регистрации права муниципальной собственности и контроль за составом и сохранностью имущества муниципальной казны осуществляет администрация поселения Михайлово-Ярцевское в соответствии с действующим законодательством и настоящим Положением. </w:t>
      </w:r>
    </w:p>
    <w:p>
      <w:pPr>
        <w:pStyle w:val="Normal"/>
        <w:spacing w:before="100" w:after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принципы формирования, учета, управления и распоряжения имуществом муниципальной каз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сновными целями формирования, учета, управления и распоряжения имуществом муниципальной казн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и укрепление экономической основы поселения Михайлово-Ярцевское в городе Моск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тимизация структуры и состава муниципальной собственности поселения Михайлово-Ярцевское в городе Москв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кономических предпосылок для разработки и реализации новых подходов к управлению муниципальной собственностью поселения Михайлово-Ярцевское в городе Москве, обеспечения максимально эффективного управления отдельными ее объе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хранение, воспроизводство и приумножение объектов муниципальной собственности поселения Михайлово-Ярцевское в городе Москв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обязательств поселения Михайлово-Ярцевское в городе Москве, как участника гражданского обор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 указанных целях при управлении и распоряжении имуществом муниципальной казны решаются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объектный учет имущества, составляющего муниципальную казну, и е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за сохранностью и использованием муниципального имущества по целевому назнач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муниципального имущества и государственная регистрация права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и применение наиболее эффективных способов использования муниципальн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хранение и приумножение в составе муниципальной казны имущества, управление и распоряжение которым обеспечивает привлечение в доход бюджета поселения Московский дополнительных средств, а также сохранение в составе муниципальной казны имущества, необходимого для обеспечения общественных потребностей населения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Основными принципами формирования, учета, управления и распоряжения имуществом муниципальной казн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нцип полноты вносимых в Реестр сведений об имуществе, в соответствии с которым объем указанных сведений должен быть достаточным для осуществления полномочий по управлению и распоряжению имуществ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нцип достоверности вносимых в Реестр сведений об имуществе, в соответствии с которым указанные сведения должны подтверждаться соответствующими документа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нцип своевременности внесения сведений об имуществе в Реестр, в соответствии с которым должны быть установлены конкретные сроки внесения таких сведений в реестры с момента получения документов, подтверждающих возникновение либо прекращение соответствующего права на объект имущества или изменение сведений об объекте имуще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нцип документарного подтверждения факта учета имущества в Реестре, в соответствии с которым факт учета имущества в Реестре должен подтверждаться посредством предоставления выписок из соответствующего Реестра, содержащих достаточные для идентификации объекта имущества свед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нцип обеспечения сохранности сведений, содержащихся в Реестре, в соответствии с которым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, а в случае ведения Реестра в электронном виде - Реестр должен храниться и обрабатывать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цип прозрачности и открытости сведений об объектах имущества, в соответствии с которым полнота, доступность, обязательность опубликования и обеспечение доступа к информации об имуществе, подлежащей опубликованию в информационно-телекоммуникационной сети "Интернет", обеспечиваются в соответствии с правовыми актами поселения Михайлово-Ярцевское в городе Москве, с учетом ограничений, установл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Состав и порядок формирования муниципальной каз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Муниципальную казну составляют имущественные права, движимое и недвижимое имущество, находящееся в собственности поселения Михайлово-Ярцевское в городе Москве, не закрепленное за муниципальными предприятиями (далее - предприятия) и муниципальными учреждениями (далее - учреждения) на правах хозяйственного ведения и оперативного управления, находящееся как на территории поселения Михайлово-Ярцевское в городе Москве, так и за его предел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ъектами муниципальной казны могут явля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объекты недвижимого иму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жилые и нежилые здания и стро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 в многоквартирных до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строенно-пристроенные к жилым домам, но не являющиеся объектами жилищного фонда согласно действующим правовым актам и актам органов местного самоуправления (нежилые помещ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е помещения и отдельные комнаты в ни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оселения Михайлово-Ярцевское в городе Москве в нежилых помещениях единого комплекса недвижимого имущества, находящегося в общей долевой собственности собственников поме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иные природные ресурсы, отнесенные к муниципальной собственности поселения Михайлово-Ярцевское в городе Моск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ения, сооружения (объекты инженерной инфраструктуры, иные хозяйственные сооруж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е недвижимое имущ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вижимое имущество, находящееся в муниципальной собственности поселения Московский и не закрепленное за предприятиями и учрежд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шины, станки, оборудование, товарные запасы, запасы сырья и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и и доли (вклады) в уставных (складочных) капиталах хозяйственных общ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имущественные права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интеллектуальной собственности, в том числе исключительные права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продукты и информационные базы данны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е движимое имуще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Источником формирования муниципальной казны может быть имущест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вь созданное или приобретенное за счет средств бюджета поселения Московск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 переданное из государственной собственности Российской Федерации, государственной собственности субъекта Российской Федерации, муниципальной собственности иного муниципального образования в муниципальную собственность поселения Михайлово-Ярцевское в городе Москве в порядке, установленном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нное в результате ликвидации муниципальных предприятий и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ое по договорам купли-продажи, мены, безвозмездной передачи имущества (дарение, пожертвование) либо в результате совершения иных сдел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ое в порядке наслед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в результате правомерного изъятия у предприятий или учреждений, в хозяйственном ведении или оперативном управлении которых оно находило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в результате отказа предприятий или учреждений от его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ое по иным основаниям, предусмотренны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Формирование имущества муниципальной казны и финансирование всех необходимых мероприятий по ее содержанию и учету осуществляется за счет средств бюджета поселения Михайлово-Ярцевское в городе Москве и иных законны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Включение имущества в состав муниципальной казны объектов, приобретенных в муниципальную собственность по основаниям, указанным в пункте 3.3 настоящего Положения, осуществляется на основании распоряжений администрации поселения Михайлово-Ярцевское в городе Моск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Муниципальное имущество выбывает из муниципальной казны в результат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я в уставные фонды создаваемых муниципальных предприятий либо передачи в хозяйственное ведение действующим предприят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и в оперативное управление создаваемым или действующим муниципальным учреждениям, муниципальным казенным предприят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я в качестве взноса в фонды и автономные некоммерческие организации; - внесения в качестве вкладов в хозяйственные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уждения по договорам купли-прода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й передачи в государственную собственность Российской Федерации, государственную собственность субъекта Российской Федерации, муниципальную собственность иного муниципального образования в порядке, установленном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зыскания на недвижимое имущество (в том числе являющееся предметом залог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ь, возникших вследствие причинения вреда имуществу, а также его уничтожения либо повреждения при стихийных бедствиях и других чрезвычайных ситуациях природного и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го физического износа имущества, подтвержденного Актами обследования, содержащими заключение о невозможности восстановления и дальнейшего использования имущества по назнач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я иных действий, предусмотренных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Исключение имущества из состава муниципальной казны, выбывшего из муниципальной собственности по основаниям, указанным в п.3.6 настоящего Положения, является распоряжение администрации поселения Михайлово-Ярцевское в городе Моск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Учет имущества муниципальной каз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Учет муниципального имущества включает получение, экспертизу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,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 Объектом учета муниципального имущества в Реестре (далее - объект учета) является следующее муниципальное имущест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 300 (триста тысяч) рублей 00 копее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е имущество (в том числе бездокументарные ценные бумаги), не относящееся к недвижимым и движимым вещам, стоимость которого превышает размер 300 (триста тысяч) рублей 00 копее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Право муниципальной собственности на недвижимое имущество муниципальной казны и сделки с ним подлежат обязательной государственной регистрации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Сведения о муниципальном имуществе, изымаемом из муниципальной казны и закрепляемом на праве хозяйственного ведения и оперативного управления за предприятиями и учреждениями, отражаются в соответствующих разделах Реес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Имущество, составляющее муниципальную казну, при его учете, а также при его передаче в пользование, доверительное управление, залог, аренду, безвозмездное пользование, хозяйственное ведение, оперативное управление подлежит отражению в бухгалтерском учете и отчетности организаций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Оценка имущества, составляющего муниципальную казну, проводится в порядке, установленном действующим законодательством об оцено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Управление и распоряжение имуществом муниципальной каз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Управление и распоряжение имуществом, составляющим муниципальную казну, контроль за сохранностью и целевым использованием имущества муниципальной казны от имени и в интересах поселения Михайлово-Ярцевское осуществляется администрацией поселения Михайлово-Ярцевское в городе Моск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В порядке, установленном действующим законодательством, на основании муниципального правового акта органа местного самоуправления поселения Михайлово-Ярцевское в городе Москве движимое и недвижимое имущество муниципальной казны может быть перед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енное владение и пользование или во временное пользование юридическим или физическим лицам по договорам аренды, в концесс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езвозмездное временное пользование муниципальным и государственным учрежде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верительное управление для осуществления управления им в интересах муниципального образования коммерческим организациям по договору доверительного управления имуществом, договору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лог, а также использовано иным способом, не противоречащим действующему законодательст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порядке, установленном действующим законодательством, решениями Совета депутатов поселения Михайлово-Ярцевское в городе Москве, движимое и недвижимое имущество муниципальной казны может быть приватизиров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Доходы от использования имущества муниципальной казны в полном объеме поступают в бюджет поселения Михайлово-Ярцевское в городе Москве. </w:t>
      </w:r>
    </w:p>
    <w:p>
      <w:pPr>
        <w:pStyle w:val="Normal"/>
        <w:spacing w:before="100" w:after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мущества муниципальной казны, контроль за его сохранностью и целевым использовани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Содержание и эксплуатация объектов муниципальной казны, не переданных во владение и (или) пользование физическим и юридическим лицам, осуществляются администрацией поселения Михайлово-Ярцевское в городе Москве за счет средств бюджета поселения Михайлово-Ярцевское в городе Моск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случаях передачи имущества муниципальной казны во временное пользование по договору аренды (концессии), передачи имущества в безвозмездное временное пользование по договору безвозмездного пользования имуществом (ссуды), передачи имущества на определенный срок для осуществления управления им в интересах муниципального образования по договору доверительного управления имуществом, передачи имущества залогодержателю по договору о залоге и в иных случаях, установленных действующим законодательством, бремя его содержания и риск случайной гибели ложатся соответственно на арендаторов (концедентов), ссудополучателей, доверительных управляющих, залогодержателей или иных лиц, у которых находится имущество муниципальной казны, если иное не установлено соответствующим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Для обеспечения сохранности имущества муниципальной казны могут производиться страхование имущества, установление особого режима его эксплуатации и охраны, а также его передача на хра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Контроль за сохранностью и целевым использованием муниципального имущества, переданного в пользование юридическим и физическим лицам, осуществляет администрация поселения Михайлово-Ярцевское в городе Моск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 В период, когда имущество, входящее в состав муниципальной казны, не обременено договорными обязательствами, риск его случайной гибели ложится на поселение Михайлово-Ярцевское в городе Москве, а обязанности по содержанию такого имущества и контролю за его состоянием исполняет администрация поселения Михайлово-Ярцевское в городе Москве за счет средств, выделяемых из бюджета поселения Михайлово-Ярцевское в городе Моск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6. Защиту прав собственности на имущество, составляющее муниципальную казну, в том числе в суде, осуществляет администрация поселения Михайлово-Ярцевское в городе Москве в порядке и способами, определенными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бращение взыскания на имущество муниципальной казн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Поселение Михайлово-Ярцевское в городе Москве несет имущественную ответственность по своим обязательствам имуществом, входящим в состав муниципальной каз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Имущественные требования, обращенные к поселению Михайлово-Ярцевское в городе Москве, подлежат удовлетворению в первую очередь за счет средств бюджета поселения Михайлово-Ярцевское в городе Москве, а затем за счет движимого и недвижимого имущества, входящего в состав муниципальной казны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both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_"/>
    <w:qFormat/>
    <w:rPr>
      <w:rFonts w:ascii="Arial" w:hAnsi="Arial" w:cs="Arial"/>
      <w:spacing w:val="-2"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rFonts w:ascii="Arial" w:hAnsi="Arial" w:cs="Arial"/>
      <w:color w:val="000000"/>
      <w:spacing w:val="-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4"/>
      <w:u w:val="single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36"/>
    </w:rPr>
  </w:style>
  <w:style w:type="character" w:styleId="6">
    <w:name w:val="Заголовок 6 Знак"/>
    <w:qFormat/>
    <w:rPr>
      <w:sz w:val="32"/>
    </w:rPr>
  </w:style>
  <w:style w:type="character" w:styleId="Style13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</w:tabs>
      <w:ind w:left="1560" w:hanging="70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rFonts w:ascii="Arial" w:hAnsi="Arial" w:cs="Arial"/>
      <w:spacing w:val="-2"/>
      <w:sz w:val="21"/>
      <w:szCs w:val="21"/>
      <w:shd w:fill="FFFFFF" w:val="clear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03:00Z</dcterms:created>
  <dc:creator>Титаренко Владимир Григорьевич</dc:creator>
  <dc:description/>
  <cp:keywords/>
  <dc:language>en-US</dc:language>
  <cp:lastModifiedBy>Екатерина Рогачева</cp:lastModifiedBy>
  <cp:lastPrinted>2024-07-15T11:07:00Z</cp:lastPrinted>
  <dcterms:modified xsi:type="dcterms:W3CDTF">2024-07-15T08:07:00Z</dcterms:modified>
  <cp:revision>50</cp:revision>
  <dc:subject/>
  <dc:title>Российская Федерация</dc:title>
</cp:coreProperties>
</file>